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0" cy="26289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108pt,179.9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2050" cy="419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-73025</wp:posOffset>
                </wp:positionV>
                <wp:extent cx="257175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  <w:lang w:val="es-ES"/>
                              </w:rPr>
                              <w:t>FAES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PE"/>
                              </w:rPr>
                              <w:t>Federación Andina de Asociaciones y Consejos de Educación Superior en Ciencias Agrarias y Af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9.5pt;mso-wrap-distance-left:9.05pt;mso-wrap-distance-right:9.05pt;mso-wrap-distance-top:0pt;mso-wrap-distance-bottom:0pt;margin-top:-5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  <w:lang w:val="es-ES"/>
                        </w:rPr>
                        <w:t>FAES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PE"/>
                        </w:rPr>
                        <w:t>Federación Andina de Asociaciones y Consejos de Educación Superior en Ciencias Agrarias y A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16"/>
          <w:szCs w:val="16"/>
          <w:lang w:val="es-ES"/>
        </w:rPr>
      </w:pPr>
      <w:r>
        <w:rPr>
          <w:b/>
          <w:smallCaps/>
          <w:shadow/>
          <w:sz w:val="16"/>
          <w:szCs w:val="16"/>
          <w:lang w:val="es-ES"/>
        </w:rPr>
      </w:r>
    </w:p>
    <w:p>
      <w:pPr>
        <w:pStyle w:val="Normal"/>
        <w:rPr>
          <w:rFonts w:ascii="ITC Avant Garde Gothic Demi" w:hAnsi="ITC Avant Garde Gothic Demi" w:cs="Arial"/>
          <w:b/>
          <w:b/>
          <w:smallCaps/>
          <w:shadow/>
          <w:color w:val="808080"/>
          <w:spacing w:val="110"/>
          <w:sz w:val="16"/>
          <w:szCs w:val="16"/>
          <w:lang w:val="es-ES" w:eastAsia="en-US"/>
        </w:rPr>
      </w:pPr>
      <w:r>
        <w:rPr>
          <w:rFonts w:cs="Arial" w:ascii="ITC Avant Garde Gothic Demi" w:hAnsi="ITC Avant Garde Gothic Demi"/>
          <w:b/>
          <w:smallCaps/>
          <w:shadow/>
          <w:color w:val="808080"/>
          <w:spacing w:val="110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95</wp:posOffset>
            </wp:positionH>
            <wp:positionV relativeFrom="paragraph">
              <wp:posOffset>7620</wp:posOffset>
            </wp:positionV>
            <wp:extent cx="711200" cy="828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44196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  <w:lang w:val="es-ES" w:eastAsia="en-US"/>
                              </w:rPr>
                              <w:t>VIII Foro Regional Andino para el Diálogo y la Integración de la Educación Agraria y Rural - FRADI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 w:eastAsia="en-US"/>
                              </w:rPr>
                              <w:t>Lima, del 27 de noviembre al 1 de diciembre del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44pt;mso-wrap-distance-left:9.05pt;mso-wrap-distance-right:9.05pt;mso-wrap-distance-top:0pt;mso-wrap-distance-bottom:0pt;margin-top:2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  <w:lang w:val="es-ES" w:eastAsia="en-US"/>
                        </w:rPr>
                        <w:t>VIII Foro Regional Andino para el Diálogo y la Integración de la Educación Agraria y Rural - FRADI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" w:eastAsia="en-US"/>
                        </w:rPr>
                        <w:t>Lima, del 27 de noviembre al 1 de diciembre del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28"/>
          <w:szCs w:val="28"/>
          <w:lang w:val="es-ES"/>
        </w:rPr>
      </w:pPr>
      <w:r>
        <w:rPr>
          <w:b/>
          <w:smallCaps/>
          <w:shadow/>
          <w:sz w:val="28"/>
          <w:szCs w:val="28"/>
          <w:lang w:val="es-ES"/>
        </w:rPr>
      </w:r>
    </w:p>
    <w:p>
      <w:pPr>
        <w:pStyle w:val="Normal"/>
        <w:rPr>
          <w:b/>
          <w:b/>
          <w:smallCaps/>
          <w:shadow/>
          <w:sz w:val="20"/>
          <w:szCs w:val="20"/>
          <w:lang w:val="es-ES"/>
        </w:rPr>
      </w:pPr>
      <w:r>
        <w:rPr>
          <w:b/>
          <w:smallCaps/>
          <w:shadow/>
          <w:sz w:val="20"/>
          <w:szCs w:val="20"/>
          <w:lang w:val="es-ES"/>
        </w:rPr>
      </w:r>
    </w:p>
    <w:p>
      <w:pPr>
        <w:pStyle w:val="Normal"/>
        <w:rPr>
          <w:b/>
          <w:b/>
          <w:smallCaps/>
          <w:shadow/>
          <w:sz w:val="20"/>
          <w:szCs w:val="20"/>
          <w:lang w:val="es-ES"/>
        </w:rPr>
      </w:pPr>
      <w:r>
        <w:rPr>
          <w:b/>
          <w:smallCaps/>
          <w:shadow/>
          <w:sz w:val="20"/>
          <w:szCs w:val="20"/>
          <w:lang w:val="es-ES"/>
        </w:rPr>
      </w:r>
    </w:p>
    <w:p>
      <w:pPr>
        <w:pStyle w:val="Normal"/>
        <w:rPr>
          <w:b/>
          <w:b/>
          <w:smallCaps/>
          <w:shadow/>
          <w:sz w:val="20"/>
          <w:szCs w:val="20"/>
          <w:lang w:val="es-ES"/>
        </w:rPr>
      </w:pPr>
      <w:r>
        <w:rPr>
          <w:b/>
          <w:smallCaps/>
          <w:shadow/>
          <w:sz w:val="20"/>
          <w:szCs w:val="20"/>
          <w:lang w:val="es-ES"/>
        </w:rPr>
      </w:r>
    </w:p>
    <w:p>
      <w:pPr>
        <w:pStyle w:val="Normal"/>
        <w:rPr>
          <w:b/>
          <w:b/>
          <w:smallCaps/>
          <w:shadow/>
          <w:sz w:val="48"/>
          <w:szCs w:val="48"/>
          <w:lang w:val="es-ES" w:eastAsia="en-US"/>
        </w:rPr>
      </w:pPr>
      <w:r>
        <w:rPr>
          <w:b/>
          <w:smallCaps/>
          <w:shadow/>
          <w:sz w:val="48"/>
          <w:szCs w:val="48"/>
          <w:lang w:val="es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190500</wp:posOffset>
            </wp:positionV>
            <wp:extent cx="96520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smallCaps/>
          <w:shadow/>
          <w:sz w:val="28"/>
          <w:szCs w:val="28"/>
          <w:lang w:val="es-ES"/>
        </w:rPr>
      </w:pPr>
      <w:r>
        <w:rPr>
          <w:b/>
          <w:smallCaps/>
          <w:shadow/>
          <w:sz w:val="28"/>
          <w:szCs w:val="28"/>
          <w:lang w:val="es-ES"/>
        </w:rPr>
        <w:tab/>
      </w:r>
    </w:p>
    <w:p>
      <w:pPr>
        <w:pStyle w:val="Normal"/>
        <w:rPr>
          <w:b/>
          <w:b/>
          <w:smallCaps/>
          <w:shadow/>
          <w:sz w:val="28"/>
          <w:szCs w:val="28"/>
          <w:lang w:val="es-ES"/>
        </w:rPr>
      </w:pPr>
      <w:r>
        <w:rPr>
          <w:b/>
          <w:smallCaps/>
          <w:shadow/>
          <w:sz w:val="28"/>
          <w:szCs w:val="28"/>
          <w:lang w:val="es-ES"/>
        </w:rPr>
      </w:r>
    </w:p>
    <w:p>
      <w:pPr>
        <w:pStyle w:val="Normal"/>
        <w:rPr>
          <w:b/>
          <w:b/>
          <w:smallCaps/>
          <w:shadow/>
          <w:sz w:val="28"/>
          <w:szCs w:val="28"/>
          <w:lang w:val="es-ES"/>
        </w:rPr>
      </w:pPr>
      <w:r>
        <w:rPr>
          <w:b/>
          <w:smallCaps/>
          <w:shadow/>
          <w:sz w:val="28"/>
          <w:szCs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Introducción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36"/>
          <w:szCs w:val="36"/>
          <w:lang w:val="es-ES"/>
        </w:rPr>
      </w:pPr>
      <w:r>
        <w:rPr>
          <w:rFonts w:cs="Arial Narrow" w:ascii="Arial Narrow" w:hAnsi="Arial Narrow"/>
          <w:b/>
          <w:color w:val="FFFFFF"/>
          <w:sz w:val="36"/>
          <w:szCs w:val="36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El Foro Regional Andino es un espacio de análisis y discusión creado en 1997 en Maracay, Venezuela, por las Facultades de Agronomía y Ciencias Veterinarias de los Países Andinos, con el propósito de establecer un diálogo permanente y una mayor integración de la educación agropecuaria y rural. Se constituyó formalmente en 1999, a través del manifiesto de San Cristóbal en el que se plantean los objetivos, la membresía, los mecanismos e instrumentos de trabajo y la ampliación de la participación a todas las facultades de ciencias agrarias y afines, encargándose la Secretaría Técnica del Foro al Instituto Interamericano de Cooperación para la Agricultura (IICA)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Luego de nueve años de trabajo ininterrumpido y como parte de los esfuerzos por dar sostenibilidad a las reuniones del FRADIEAR, durante el VIII Foro Regional realizado en la ciudad de Bogotá, Colombia, se fundó la Federación Andina de Asociaciones y Consejos de Educación Superior en Ciencias Agrarias y Afines (FAESCA), conformada por los representantes de las asociaciones y consejos nacionales de los cinco países andinos, como un ente legal que agrupe, organice y fortalezca las áreas de docencia, investigación, extensión y proyección social, mediante la cooperación e integración necesaria para afrontar los retos de la globalización, definiendo los canales de comunicación necesarios para establecer intercambios de experiencias entre las universidades que coadyuven a una mejor formación de pre y posgrado, de profesionales de las ciencias del agro, ambientales, forestales, acuícolas y afines de la Región Andina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n ese marco, recae sobre FAESCA la responsabilidad de celebrar en forma anual y rotativa, en un país de la Región Andina, los Foros Regionales para el Diálogo y la Integración de la Educación Agropecuaria y Rural. Este año, la Universidad Nacional Agraria La Molina de la ciudad de Lima, Perú, ha sido designada Sede de la VIII Reunión del FRADIEAR, a realizarse entre el  27 de noviembre y el 1 de diciembre del  2007.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En esta oportunidad, las presentaciones y discusiones sobre los avances y perspectivas de la educación superior agraria en los países miembros del FRADIEAR, se organizarán alrededor de tres bloques temáticos: i) sostenibilidad: principales problemas y retos para la agricultura, ii) Contribución de la educación superior agraria a la competitividad de los países; y iii) Calidad y pertinencia de la educación superior agraria. </w:t>
      </w:r>
    </w:p>
    <w:p>
      <w:pPr>
        <w:pStyle w:val="Normal"/>
        <w:jc w:val="both"/>
        <w:rPr>
          <w:rFonts w:ascii="Arial Narrow" w:hAnsi="Arial Narrow" w:cs="Arial Narrow"/>
          <w:szCs w:val="28"/>
          <w:lang w:val="es-ES"/>
        </w:rPr>
      </w:pPr>
      <w:r>
        <w:rPr>
          <w:rFonts w:cs="Arial Narrow" w:ascii="Arial Narrow" w:hAnsi="Arial Narrow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es-ES"/>
        </w:rPr>
      </w:pPr>
      <w:r>
        <w:rPr>
          <w:rFonts w:cs="Arial Narrow" w:ascii="Arial Narrow" w:hAnsi="Arial Narrow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es-ES"/>
        </w:rPr>
      </w:pPr>
      <w:r>
        <w:rPr>
          <w:rFonts w:cs="Arial Narrow" w:ascii="Arial Narrow" w:hAnsi="Arial Narrow"/>
          <w:szCs w:val="28"/>
          <w:lang w:val="es-ES"/>
        </w:rPr>
      </w:r>
    </w:p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Objetivos de la VIII Reunión del FRADIEAR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36"/>
          <w:szCs w:val="28"/>
          <w:lang w:val="es-ES"/>
        </w:rPr>
      </w:pPr>
      <w:r>
        <w:rPr>
          <w:rFonts w:cs="Arial" w:ascii="Arial Narrow" w:hAnsi="Arial Narrow"/>
          <w:b/>
          <w:color w:val="FFFFFF"/>
          <w:sz w:val="36"/>
          <w:szCs w:val="28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  <w:t>Objetivo general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"/>
        </w:rPr>
      </w:pPr>
      <w:r>
        <w:rPr>
          <w:rFonts w:cs="Arial" w:ascii="Arial Narrow" w:hAnsi="Arial Narrow"/>
          <w:b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lang w:val="es-ES"/>
        </w:rPr>
        <w:t>Fortalecer el FRADIEAR, las asociaciones y foros nacionales de facultades de Ciencias Agrarias y Ambientales, como un espacio de análisis y debate sobre la educación agraria y  rural en  un contexto</w:t>
      </w:r>
      <w:r>
        <w:rPr>
          <w:rFonts w:cs="Arial" w:ascii="Arial Narrow" w:hAnsi="Arial Narrow"/>
          <w:b/>
          <w:szCs w:val="28"/>
          <w:lang w:val="es-ES"/>
        </w:rPr>
        <w:t xml:space="preserve"> </w:t>
      </w:r>
      <w:r>
        <w:rPr>
          <w:rFonts w:cs="Arial" w:ascii="Arial Narrow" w:hAnsi="Arial Narrow"/>
          <w:szCs w:val="28"/>
          <w:lang w:val="es-ES"/>
        </w:rPr>
        <w:t xml:space="preserve"> de cambios globales y nuevas exigencias de pertinencia, calidad y eficiencia en los sistemas de educación superior. </w:t>
      </w:r>
    </w:p>
    <w:p>
      <w:pPr>
        <w:pStyle w:val="Normal"/>
        <w:jc w:val="both"/>
        <w:rPr>
          <w:rFonts w:ascii="Arial Narrow" w:hAnsi="Arial Narrow" w:cs="Arial"/>
          <w:szCs w:val="28"/>
          <w:lang w:val="es-ES"/>
        </w:rPr>
      </w:pPr>
      <w:r>
        <w:rPr>
          <w:rFonts w:cs="Arial" w:ascii="Arial Narrow" w:hAnsi="Arial Narrow"/>
          <w:szCs w:val="28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  <w:t>Objetivos específicos</w:t>
      </w:r>
    </w:p>
    <w:p>
      <w:pPr>
        <w:pStyle w:val="Normal"/>
        <w:jc w:val="both"/>
        <w:rPr>
          <w:rFonts w:ascii="Arial Narrow" w:hAnsi="Arial Narrow" w:cs="Arial"/>
          <w:b/>
          <w:b/>
          <w:szCs w:val="28"/>
          <w:lang w:val="es-ES"/>
        </w:rPr>
      </w:pPr>
      <w:r>
        <w:rPr>
          <w:rFonts w:cs="Arial" w:ascii="Arial Narrow" w:hAnsi="Arial Narrow"/>
          <w:b/>
          <w:szCs w:val="28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lang w:val="es-ES"/>
        </w:rPr>
        <w:t xml:space="preserve">Analizar los principales problemas y retos que para la educación superior agraria, representa la necesidad de desarrollar una agricultura sustentable en la región. 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econocer en las diversas experiencias a nivel internacional, los factores a considerar para un mejoramiento continuo del nivel de contribución de la educación superior agraria al desarrollo de la competitividad de los países.</w:t>
      </w:r>
    </w:p>
    <w:p>
      <w:pPr>
        <w:pStyle w:val="Normal"/>
        <w:ind w:left="360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pacing w:val="-4"/>
          <w:lang w:val="es-ES"/>
        </w:rPr>
      </w:pPr>
      <w:r>
        <w:rPr>
          <w:rFonts w:cs="Arial" w:ascii="Arial Narrow" w:hAnsi="Arial Narrow"/>
          <w:spacing w:val="-4"/>
          <w:lang w:val="es-ES"/>
        </w:rPr>
        <w:t>Difundir experiencias y propuestas de innovación en el desarrollo curricular, los posgrados, la investigación, extensión y proyección social, la educación a distancia y la cooperación internacional, para promover el mejoramiento de la calidad y pertinencia de la  enseñanza agraria,  identificando oportunidades de trabajo conjunto en el marco de la cooperación internacional entre instituciones, asociaciones y FAESCA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pacing w:val="-4"/>
          <w:lang w:val="es-ES"/>
        </w:rPr>
      </w:pPr>
      <w:r>
        <w:rPr>
          <w:rFonts w:cs="Arial" w:ascii="Arial Narrow" w:hAnsi="Arial Narrow"/>
          <w:b/>
          <w:spacing w:val="-4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pacing w:val="-4"/>
          <w:lang w:val="es-ES"/>
        </w:rPr>
      </w:pPr>
      <w:r>
        <w:rPr>
          <w:rFonts w:cs="Arial" w:ascii="Arial Narrow" w:hAnsi="Arial Narrow"/>
          <w:spacing w:val="-4"/>
          <w:lang w:val="es-ES"/>
        </w:rPr>
        <w:t>Identificar fortalezas, debilidades y orientaciones que contribuyan a mejorar la calidad de las instituciones de educación superior agraria, a partir de sus diferentes componentes: gestión, integración, currículo, docencia, investigación, extensión y proyección social.</w:t>
      </w:r>
    </w:p>
    <w:p>
      <w:pPr>
        <w:pStyle w:val="Normal"/>
        <w:jc w:val="both"/>
        <w:rPr>
          <w:rFonts w:ascii="Arial Narrow" w:hAnsi="Arial Narrow" w:cs="Arial"/>
          <w:color w:val="000000"/>
          <w:spacing w:val="-4"/>
          <w:lang w:val="es-ES"/>
        </w:rPr>
      </w:pPr>
      <w:r>
        <w:rPr>
          <w:rFonts w:cs="Arial" w:ascii="Arial Narrow" w:hAnsi="Arial Narrow"/>
          <w:color w:val="000000"/>
          <w:spacing w:val="-4"/>
          <w:lang w:val="es-ES"/>
        </w:rPr>
      </w:r>
    </w:p>
    <w:p>
      <w:pPr>
        <w:pStyle w:val="Normal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Organización y Participantes</w:t>
      </w:r>
    </w:p>
    <w:p>
      <w:pPr>
        <w:pStyle w:val="Normal"/>
        <w:jc w:val="both"/>
        <w:rPr>
          <w:rFonts w:ascii="Arial Narrow" w:hAnsi="Arial Narrow" w:cs="Arial"/>
          <w:b/>
          <w:b/>
          <w:color w:val="FFFFFF"/>
          <w:sz w:val="36"/>
          <w:szCs w:val="36"/>
          <w:lang w:val="es-ES"/>
        </w:rPr>
      </w:pPr>
      <w:r>
        <w:rPr>
          <w:rFonts w:cs="Arial" w:ascii="Arial Narrow" w:hAnsi="Arial Narrow"/>
          <w:b/>
          <w:color w:val="FFFFFF"/>
          <w:sz w:val="36"/>
          <w:szCs w:val="36"/>
          <w:lang w:val="es-ES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364"/>
      </w:tblGrid>
      <w:tr>
        <w:trPr>
          <w:trHeight w:val="24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Organización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ederación Andina de Asociaciones y Consejos de Educación Superior en Ciencias Agrarias y Afines (FAESCA)</w:t>
            </w:r>
          </w:p>
        </w:tc>
      </w:tr>
      <w:tr>
        <w:trPr>
          <w:trHeight w:val="24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Instituto Interamericano de Cooperación para la Agricultura (IICA)</w:t>
            </w:r>
          </w:p>
        </w:tc>
      </w:tr>
      <w:tr>
        <w:trPr>
          <w:trHeight w:val="24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Ministerios de Agricultura y Educación de Perú</w:t>
            </w:r>
          </w:p>
        </w:tc>
      </w:tr>
      <w:tr>
        <w:trPr>
          <w:trHeight w:val="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 xml:space="preserve">Asociación Peruana de Facultades Agrarias (APFA) 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Universidad Nacional Agraria La Molina (UNALM)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Facultad de Agronomía de la UNALM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  <w:t>Participantes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 Narrow" w:hAnsi="Arial Narrow"/>
                <w:spacing w:val="-4"/>
                <w:lang w:val="es-ES"/>
              </w:rPr>
              <w:t>Rectores y Vicerrectores de universidades agrarias y decanos de las facultades de ciencias agrarias y afines de los Países Andinos y de Latinoamérica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spacing w:val="-4"/>
                <w:lang w:val="es-ES"/>
              </w:rPr>
            </w:pPr>
            <w:r>
              <w:rPr>
                <w:rFonts w:cs="Arial" w:ascii="Arial Narrow" w:hAnsi="Arial Narrow"/>
                <w:b/>
                <w:spacing w:val="-4"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presentantes de la Cooperación Internacional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presentantes de ONGs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utoridades gubernamentales,  dirigentes nacionales y gremiales.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Representantes de programas y proyectos de desarrollo rural sostenible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mpresarios</w:t>
            </w:r>
          </w:p>
        </w:tc>
      </w:tr>
      <w:tr>
        <w:trPr>
          <w:trHeight w:val="32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b/>
                <w:b/>
                <w:lang w:val="es-ES"/>
              </w:rPr>
            </w:pPr>
            <w:r>
              <w:rPr>
                <w:rFonts w:cs="Arial" w:ascii="Arial Narrow" w:hAnsi="Arial Narrow"/>
                <w:b/>
                <w:lang w:val="es-ES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Alumnos de pre y posgrado en ciencias agrarias y afines.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 xml:space="preserve">Comisión Organizadora              </w:t>
      </w: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ab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40"/>
      </w:tblGrid>
      <w:tr>
        <w:trPr>
          <w:trHeight w:val="47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ES HONORARIO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IO IVÁN RODRÍGUEZ CHÁVEZ, Presidente de la Asamblea Nacional de Rectores de Perú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IS MAEZONO YAMASHITA, Rector de la Universidad Nacional Agraria La Molina de Perú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DY ROJAS PÉREZ Representante del IICA en Perú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FAEL ISIDRO QUEVEDO, Especialista en Educación y Capacitación para la Región Andina del IICA y Secretario Ejecutivo del SIHCA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>
                <w:rFonts w:ascii="Arial Narrow" w:hAnsi="Arial Narrow" w:cs="Palatino Linotype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GUSTAVO LIGARRETO, Decano de la Facultad de Agronomía de la Universidad Nacional de Colombi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ESIDENTE EJECUTIVO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RENZO HURTADO LEO, Decano de la Facultad de Agronomía, Universidad Nacional Agraria La Molina y Presidente de la Junta Directiva de la Asociación Peruana de Facultades Agrarias (APFA) de Perú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ORDINADOR GENERAL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UEL CANTO SAENZ, Asesor permanente de la Asociación Peruana de Facultades Agrarias de Perú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IA EJECUTIV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JORGE LUIS ALIAGA GUTIERREZ, </w:t>
            </w:r>
            <w:r>
              <w:rPr>
                <w:rFonts w:cs="Arial" w:ascii="Arial Narrow" w:hAnsi="Arial Narrow"/>
                <w:sz w:val="20"/>
                <w:szCs w:val="20"/>
              </w:rPr>
              <w:t>Decano de la Facultad de Zootecnia, Universidad Nacional Agraria La Molina de Perú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UIS  MORAN CAVERO, Especialista en Educación y Capacitación del IICA en Perú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ABY RIVERA CAMPOS, Consultora en Educación y Capacitación Agraria del IICA en Perú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LBER UREÑA PERALTA, Coordinador General de la Unidad de Calidad y Acreditación de la Universidad Nacional Agraria La Molina de Perú</w:t>
            </w:r>
          </w:p>
        </w:tc>
      </w:tr>
      <w:tr>
        <w:trPr>
          <w:trHeight w:val="14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CRETARIA TECNIC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WALDEMAR MEDINA HOYOS Vice Rector Académico de la Universidad Nacional San Agustín, Arequipa, Lima Perú; Secretario Técnico de APFA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DGAR RODRÍGUEZ GÁLVEZ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Vicerrector Académico de la Universidad Nacional de Piura; Secretario Técnico de APFA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Auspiciadores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 Nacional Agraria la Molina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to Interamericano de Cooperación para la Agricultura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versidad Privada Antenor Orrego de Trujillo - UPAO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ación de Desarrollo Agrario - FDA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uela de Post Grado – EPG de la UNALM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o de Idiomas de la Universidad Nacional Agraria La Molina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ustria Panificadora Brescia S.A.C.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to Peruano del Espárrago y Hortalizas</w:t>
            </w:r>
          </w:p>
        </w:tc>
      </w:tr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garte Asesores y Consultores</w:t>
            </w:r>
          </w:p>
        </w:tc>
      </w:tr>
      <w:tr>
        <w:trPr/>
        <w:tc>
          <w:tcPr>
            <w:tcW w:w="9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hd w:fill="C0C0C0" w:val="clear"/>
        <w:spacing w:lineRule="auto" w:line="228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Junta Directiva de FAESCA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PRESIDEN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GUSTAVO LIGARRETO, Decano de la Facultad de Agronomía de  la Universidad Nacional de Colombia.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cepresidente Ejecutiv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JUAN VILLARROEL, Decano (e) de la Facultad de Ciencias Agropecuarias de la Universidad Mayor de San Simón, Cochabamba, Bolivia.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cepresidente Ejecutiv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FRANKLIN CHACÍN LUGO, Decano de la Facultad de Agronomía de la Universidad Central de Venezue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cepresidente Ejecutiv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VÍCTOR HUGO HIDALGO GINÉS, Presidente del Consejo Nacional de Facultades de Ciencias Agropecuarias y Afines del Ecuador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cepresidente Ejecutiv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LORENZO HURTADO LEO, Decano de la Facultad de Agronomía de la Universidad Nacional Agraria de la Molina, Per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Secretario Ejecutiv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FABIO LEIVA BARÓN, Ex Decano de la Facultad de Agronomía de la Universidad Nacional de Colombia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Tesorer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PEDRO ALFONSO ALARCÓN  GÓMEZ, Ex Decano de la Facultad de Ciencias Agropecuarias de la Universidad de Cundinamarca, Colombia.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Secretaría Técnic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FAEL ISIDRO QUEVEDO CAMACHO,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Especialista en Educación y Capacitación del IICA para la Región Andina. Carrera 30 con Calle 45 Edificio del IICA. Ciudad Universitaria, Bogotá –Colombia, teléfonos: 571-2207051, 571-2207000; fax: 571-2207001 al  04; Mail: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ES"/>
                </w:rPr>
                <w:t>Rafael.Quevedo@iica.int</w:t>
              </w:r>
            </w:hyperlink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LEONARDO TAYLHARDAT, Coordinador de Investigaciones, Facultad de Agronomía, Universidad Central de Venezuela, Maracay, Vía El Limón, teléfonos: 58-243- 5507385 y 7386 Mail: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ES"/>
                </w:rPr>
                <w:t>taylhardatl@agr.ucv.ve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"/>
              </w:rPr>
              <w:t xml:space="preserve">CARLOS A. RIVERA BARRERO,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ecano de la Facultad de Ingeniería Agronómica de la Universidad  del Tolima,  Ibagué, Colombia. Teléfonos: 578-2652530   Correo Electrónico: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agrono@ut.edu.co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Celular: 3115´382284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 xml:space="preserve">FREDDY DELGADO BURGOA, AGRUCO (UMSS-COSUDE) AGRUCO Director Ejecutivo AGRUCO, Av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"/>
              </w:rPr>
              <w:t xml:space="preserve">Petrolera Km. 4 ½, Casilla 3392, teléfonos (591-4) 4762180 – 4762181, fax:   (591-4) 4762180 – 4762181, email: 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gruco@agruco.org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  <w:lang w:val="es-ES"/>
              </w:rPr>
              <w:t xml:space="preserve">, Web: 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lang w:val="es-ES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gruco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lang w:val="es-ES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org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  <w:lang w:val="es-ES"/>
              </w:rPr>
              <w:t>, Cochabamba – Bolivia.</w:t>
            </w:r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DOLORES ANDRADE, Secretaria Ejecutiva del Consejo Nacional de Facultades, CONFCA. Universidad Luís Vargas Torres, Estación Experimental  Mútile, kilómetro 18 vía Tachina (Aeropuerto) Esmeraldas. Teléfono 00 59 3 6 2726193,  fax: 00 593 6 1726547. Correo electrónico: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MX"/>
                </w:rPr>
                <w:t>utefacccagroamb@andinanet.net</w:t>
              </w:r>
            </w:hyperlink>
          </w:p>
        </w:tc>
      </w:tr>
      <w:tr>
        <w:trPr>
          <w:trHeight w:val="66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ES"/>
              </w:rPr>
              <w:t xml:space="preserve">MANUEL CANTO SÁENZ, Coordinador del Doctorado en Agricultura Sustentable de la Universidad Nacional Agraria la Molina, Lima, Perú, Av. Universitaria s/n La Molina. Teléfono 3495764 Mail: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s-ES"/>
                </w:rPr>
                <w:t>mcantoq@lamolina.edu.pe</w:t>
              </w:r>
            </w:hyperlink>
          </w:p>
        </w:tc>
      </w:tr>
    </w:tbl>
    <w:p>
      <w:pPr>
        <w:pStyle w:val="Normal"/>
        <w:spacing w:lineRule="auto" w:line="228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</w:r>
    </w:p>
    <w:p>
      <w:pPr>
        <w:pStyle w:val="Normal"/>
        <w:spacing w:lineRule="auto" w:line="228"/>
        <w:jc w:val="both"/>
        <w:rPr>
          <w:rFonts w:ascii="Garamond" w:hAnsi="Garamond" w:cs="Arial"/>
          <w:sz w:val="20"/>
          <w:szCs w:val="20"/>
          <w:lang w:val="es-ES"/>
        </w:rPr>
      </w:pPr>
      <w:r>
        <w:rPr>
          <w:rFonts w:cs="Arial" w:ascii="Garamond" w:hAnsi="Garamond"/>
          <w:sz w:val="20"/>
          <w:szCs w:val="20"/>
          <w:lang w:val="es-ES"/>
        </w:rPr>
      </w:r>
    </w:p>
    <w:p>
      <w:pPr>
        <w:pStyle w:val="Normal"/>
        <w:shd w:fill="C0C0C0" w:val="clear"/>
        <w:spacing w:lineRule="auto" w:line="228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Consejo Directivo de la Asociación Peruana de Facultades Agrarias -APFA-</w:t>
      </w:r>
    </w:p>
    <w:p>
      <w:pPr>
        <w:pStyle w:val="Normal"/>
        <w:spacing w:lineRule="auto" w:line="228"/>
        <w:rPr>
          <w:rFonts w:ascii="Arial" w:hAnsi="Arial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" w:hAnsi="Arial"/>
          <w:b/>
          <w:color w:val="FFFFFF"/>
          <w:sz w:val="28"/>
          <w:szCs w:val="28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7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PRESIDEN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LORENZO HURTADO LEO, </w:t>
            </w:r>
            <w:r>
              <w:rPr>
                <w:rFonts w:cs="Arial" w:ascii="Arial Narrow" w:hAnsi="Arial Narrow"/>
                <w:sz w:val="20"/>
                <w:szCs w:val="20"/>
              </w:rPr>
              <w:t>Decano de la Facultad de Agronomía de la Universidad Nacional Agraria La Molina – Lim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icepresiden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LUCIO ENRIQUE AMPUERO CASQUINO, Decano de la Facultad de  Agronomía y Zootecnia de la Universidad San Antonio Abad - Cusco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Secretari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MARIANO RAMOS GARCÍA, Decano de la Facultad de Agronomía de la Universidad Nacional Pedro Ruiz Gallo – Lambayeque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Tesorer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JORGE LUIS ALIAGA GUTIERREZ, Decano de la Facultad de Zootecnia de la </w:t>
            </w:r>
            <w:r>
              <w:rPr>
                <w:rFonts w:cs="Arial" w:ascii="Arial Narrow" w:hAnsi="Arial Narrow"/>
                <w:sz w:val="20"/>
                <w:szCs w:val="20"/>
              </w:rPr>
              <w:t>Universidad Nacional Agraria La Molina – Lim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ocal Macro Región Nor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CARLOS DEZA NAVARRETE, Decano de la Facultad de Ciencias Agrarias de la Universidad Nacional de Tumbes – Tumbes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ocal Macro Región Centr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DWIN AURICH MELGAR, Decano de la Facultad de Agronomía de la Universidad Nacional San Luis Gonzaga  - Ica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ocal Macro Región Su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PABLO PARI HUARCAYA, Decano (a.i) de la Facultad de Ciencias Agrarias de la Universidad del Altiplano – Puno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Vocal Macro Región Orien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WILFREDO ZAVALA SOLORZANO, Decano de la facultad de Agronomía de la Universidad Agraria de la Selva Tingo María – Huánuco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6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Miembros de la APFA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  <w:lang w:val="es-ES"/>
        </w:rPr>
      </w:pPr>
      <w:r>
        <w:rPr>
          <w:rFonts w:cs="Arial" w:ascii="Arial" w:hAnsi="Arial"/>
          <w:b/>
          <w:color w:val="FFFFFF"/>
          <w:sz w:val="28"/>
          <w:szCs w:val="28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LUCIO ENRIQUE AMPUERO CASQUINO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, Decano de la Facultad de Agronomía y Zootecnia, Universidad Nacional San Antonio Abad, Cusco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NELSON RIOS CAMPOS, Decano de la  Facultad de Ciencias Agropecuarias de la Universidad Nacional de Trujillo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NGEL PEREZ VALVERDE, Decano de la Facultad de Ciencias Biológicas y Agropecuarias, Universidad Nacional San Agustín, Arequipa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DWIN AURIS MELGAR, Decano de la Facultad de Agronomía, Universidad San Luís Gonzaga de Ica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FRANCISCO CONDEÑA ALMORA, Decano de la Facultad de Ciencias Agrarias, Universidad San Cristóbal de Huamanga, Ayacucho. 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NDRÉS AZABACHE  LEYTON, Decano de la Facultad de Agronomía, Universidad Nacional del Centro, Junín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ABLO PARI HUARCAYA, Decano (a.i.) de la Facultad de Ciencias Agrarias, Universidad Nacional del Altiplano, Puno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JULIO VILLARREAL PALACIOS, Decano de la Facultad de Agronomía, Universidad Nacional de Piura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DIN ALVA PLACENCIA, Decano de la Facultad de Ciencias Agrarias, Universidad Nacional de Cajamarca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RASMO CUSMA PAJARES, Decano de la Facultad de Zootecnia, Universidad Nacional de Cajamarca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ARIANO AGUSTIN RAMOS GARCIA, Decano  de la Facultad de Agronomía, Universidad Nacional Pedro Ruiz Gallo, Lambayeque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NTERO CELSO VÁSQUEZ GARCIA,  Decano de la Facultad de Ciencias Biológicas, Universidad Nacional Pedro Ruiz Gallo Lambayeque.</w:t>
            </w:r>
          </w:p>
        </w:tc>
      </w:tr>
      <w:tr>
        <w:trPr>
          <w:trHeight w:val="14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WILDER VASQUEZ VÁSQUEZ, Decano de la Facultad de Ingeniería Agrícola, Universidad Nacional Pedro Ruiz Gallo Lambayeque.</w:t>
            </w:r>
          </w:p>
        </w:tc>
      </w:tr>
      <w:tr>
        <w:trPr>
          <w:trHeight w:val="28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JUAN CARLOS DIAZ VISITACION, Decano de la Facultad de  Ingeniería Química e Industrias Alimentarias, Universidad Nacional Pedro Ruiz Gallo Lambayeque.</w:t>
            </w:r>
          </w:p>
        </w:tc>
      </w:tr>
      <w:tr>
        <w:trPr>
          <w:trHeight w:val="22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EGUNDO BERNAL RUBIO, Decano de la Facultad de. Zootecnia, Universidad Nacional Pedro Ruiz Gallo Lambayeque.</w:t>
            </w:r>
          </w:p>
        </w:tc>
      </w:tr>
      <w:tr>
        <w:trPr>
          <w:trHeight w:val="44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CTOR RAVILLET SUAREZ, Decano de la Facultad de 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edicina Veterinaria, Universidad Nacional Pedro Ruiz Gallo Lambayeque.</w:t>
            </w:r>
          </w:p>
        </w:tc>
      </w:tr>
      <w:tr>
        <w:trPr>
          <w:trHeight w:val="4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SADY SEBASTIAN MAJINO BERNARDO, Decano de la Facultad de Ciencias Agrarias, Universidad Nacional Herminio Valdizán, Huánuco.</w:t>
            </w:r>
          </w:p>
        </w:tc>
      </w:tr>
      <w:tr>
        <w:trPr>
          <w:trHeight w:val="4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WILFREDO ZAVALA SOLORZANO,  Decano de la Facultad de  Agronomía, Universidad Nacional Agraria de la Selva, Tingo Maria, Huánuco.</w:t>
            </w:r>
          </w:p>
        </w:tc>
      </w:tr>
      <w:tr>
        <w:trPr>
          <w:trHeight w:val="16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EDRO PABLO PELAEZ SANCHEZ, Decano  de la Facultad de Industrias Alimentarias, Universidad Nacional Agraria de la Selva, Tingo Maria, Huánuco.</w:t>
            </w:r>
          </w:p>
        </w:tc>
      </w:tr>
      <w:tr>
        <w:trPr>
          <w:trHeight w:val="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DANTE PONCE AGUIRRE, Decano de la Facultad de Ciencias Agropecuarias Daniel Alcides Carrión, Pasco.</w:t>
            </w:r>
          </w:p>
        </w:tc>
      </w:tr>
      <w:tr>
        <w:trPr>
          <w:trHeight w:val="31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SERGIO CONTRERAS  LIZA, Decano de la Facultad d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iencias Agrarias y Alimentarias, Universidad Nacional José Faustino Carrión Huacho.</w:t>
            </w:r>
          </w:p>
        </w:tc>
      </w:tr>
      <w:tr>
        <w:trPr>
          <w:trHeight w:val="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VIRGILIO VILDOSO GONZALES, Decano de la Facultad de 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iencias Agrícolas, Universidad Nacional Jorge Basadre Grhomann, Tacna.</w:t>
            </w:r>
          </w:p>
        </w:tc>
      </w:tr>
      <w:tr>
        <w:trPr>
          <w:trHeight w:val="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JULIO RIOS RAMIREZ, Decano de la Facultad  de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 Ciencias Agrarias, Universidad Nacional de San Martín.</w:t>
            </w:r>
          </w:p>
        </w:tc>
      </w:tr>
      <w:tr>
        <w:trPr>
          <w:trHeight w:val="20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ISAIAS GONZALEZ RAMIREZ, Decano de la Facultad de Ciencias Agropecuarias, Universidad Nacional del Ucayali , Pucallpa.</w:t>
            </w:r>
          </w:p>
        </w:tc>
      </w:tr>
      <w:tr>
        <w:trPr>
          <w:trHeight w:val="30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ENRIQUE GARCÍA PEIXOTO, Decano de la Facultad de  Ciencias Forestales, Universidad Nacional de Ucayali, Pucallpa.</w:t>
            </w:r>
          </w:p>
        </w:tc>
      </w:tr>
      <w:tr>
        <w:trPr>
          <w:trHeight w:val="46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DGARDO CARLOS QUISPE PEÑA, Decano de la Facultad de  Ciencias e Ingeniería, Universidad Nacional de Huancavelica, Huancavelica.</w:t>
            </w:r>
          </w:p>
        </w:tc>
      </w:tr>
      <w:tr>
        <w:trPr>
          <w:trHeight w:val="1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RONALD YALTA  VEGA, Decano de la Facultad de Agronomía, Universidad Nacional de la Amazonía, Iquitos.</w:t>
            </w:r>
          </w:p>
        </w:tc>
      </w:tr>
      <w:tr>
        <w:trPr>
          <w:trHeight w:val="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ALENGUER  J. ALVA AREVALO, Decano de la Facultad de Industrias Alimentarias, Universidad Nacional de la Amazonía, Iquitos.</w:t>
            </w:r>
          </w:p>
        </w:tc>
      </w:tr>
      <w:tr>
        <w:trPr>
          <w:trHeight w:val="16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ARLOS DEZA NAVARRETE, Decano de la Facultad de Ciencias Agrarias, Universidad Nacional de Tumbes.</w:t>
            </w:r>
          </w:p>
        </w:tc>
      </w:tr>
      <w:tr>
        <w:trPr>
          <w:trHeight w:val="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ARCO ZAPATA CRUZ, Decano de la Facultad de Ingeniería Pesquera, Universidad Nacional de Tumbes.</w:t>
            </w:r>
          </w:p>
        </w:tc>
      </w:tr>
      <w:tr>
        <w:trPr>
          <w:trHeight w:val="44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TEOFANES MEJIA ANAYA, Decano de la Facultad de Ciencias Agrarias, Universidad Nacional Santiago Antúnez de Mayolo, Huaraz, Ancash.</w:t>
            </w:r>
          </w:p>
        </w:tc>
      </w:tr>
      <w:tr>
        <w:trPr>
          <w:trHeight w:val="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CLARA FIGUEROA CORNEJO, </w:t>
            </w:r>
            <w:r>
              <w:rPr>
                <w:rFonts w:cs="Arial" w:ascii="Arial Narrow" w:hAnsi="Arial Narrow"/>
                <w:sz w:val="20"/>
                <w:szCs w:val="20"/>
              </w:rPr>
              <w:t>Decana de la Facultad de Ciencias, Universidad Nacional Agraria La Molina, Lima.</w:t>
            </w:r>
          </w:p>
        </w:tc>
      </w:tr>
      <w:tr>
        <w:trPr>
          <w:trHeight w:val="14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HECTOR GONZALES MORA Decano de la Facultad de Ciencias Forestales, Universidad Nacional Agraria La Molina, Lima.</w:t>
            </w:r>
          </w:p>
        </w:tc>
      </w:tr>
      <w:tr>
        <w:trPr>
          <w:trHeight w:val="26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VICTOR MAEHARA OYATA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cano de la Facultad de Economía y Planificación, Universidad Nacional Agraria La Molina, Lima.</w:t>
            </w:r>
          </w:p>
        </w:tc>
      </w:tr>
      <w:tr>
        <w:trPr>
          <w:trHeight w:val="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JOSE CALLE MARAVI, </w:t>
            </w:r>
            <w:r>
              <w:rPr>
                <w:rFonts w:cs="Arial" w:ascii="Arial Narrow" w:hAnsi="Arial Narrow"/>
                <w:sz w:val="20"/>
                <w:szCs w:val="20"/>
              </w:rPr>
              <w:t>Decano de la Facultad de Ingeniería Agrícola, Universidad Nacional Agraria La Molina, Lima.</w:t>
            </w:r>
          </w:p>
        </w:tc>
      </w:tr>
      <w:tr>
        <w:trPr>
          <w:trHeight w:val="27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JORGE LUIS ALIAGA GUTIERREZ, </w:t>
            </w:r>
            <w:r>
              <w:rPr>
                <w:rFonts w:cs="Arial" w:ascii="Arial Narrow" w:hAnsi="Arial Narrow"/>
                <w:sz w:val="20"/>
                <w:szCs w:val="20"/>
              </w:rPr>
              <w:t>Decano de la Facultad de Zootecnia, Universidad Nacional Agraria La Molina, Lima.</w:t>
            </w:r>
          </w:p>
        </w:tc>
      </w:tr>
      <w:tr>
        <w:trPr>
          <w:trHeight w:val="17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MARCIAL SILVA JAIMES, Decano de la Facultad de Industrias Alimentarias, Universidad Nacional Agraria La Molina, Lima.</w:t>
            </w:r>
          </w:p>
        </w:tc>
      </w:tr>
      <w:tr>
        <w:trPr>
          <w:trHeight w:val="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 xml:space="preserve">LUIS  ICOCHEA SALAS, </w:t>
            </w:r>
            <w:r>
              <w:rPr>
                <w:rFonts w:cs="Arial" w:ascii="Arial Narrow" w:hAnsi="Arial Narrow"/>
                <w:sz w:val="20"/>
                <w:szCs w:val="20"/>
              </w:rPr>
              <w:t>Decano de la Facultad de Pesquería, Universidad Nacional Agraria La Molina, Lima.</w:t>
            </w:r>
          </w:p>
        </w:tc>
      </w:tr>
      <w:tr>
        <w:trPr>
          <w:trHeight w:val="23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CARMEN VELEZMORO SÁNCHEZ, Directora de la Escuela de Posgrado de la Universidad Nacional Agraria La Molina, Lima.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 Narrow" w:hAnsi="Arial Narrow" w:cs="Helv"/>
          <w:color w:val="000000"/>
          <w:sz w:val="28"/>
          <w:szCs w:val="28"/>
          <w:lang w:val="es-ES"/>
        </w:rPr>
      </w:pPr>
      <w:r>
        <w:rPr>
          <w:rFonts w:cs="Helv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>Lugar del event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Universidad Nacional Agraria La Molina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Auditorio Princip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val="es-ES"/>
        </w:rPr>
        <w:t>Av. La Molina s/n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/>
        </w:rPr>
        <w:t>La Molina, Lima-Perú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228"/>
        <w:jc w:val="center"/>
        <w:outlineLvl w:val="0"/>
        <w:rPr>
          <w:rFonts w:ascii="Arial Narrow" w:hAnsi="Arial Narrow" w:cs="Arial Narrow"/>
          <w:b/>
          <w:b/>
          <w:color w:val="FFFFFF"/>
          <w:sz w:val="36"/>
          <w:szCs w:val="36"/>
        </w:rPr>
      </w:pPr>
      <w:r>
        <w:rPr>
          <w:rFonts w:cs="Arial Narrow" w:ascii="Arial Narrow" w:hAnsi="Arial Narrow"/>
          <w:b/>
          <w:color w:val="FFFFFF"/>
          <w:sz w:val="36"/>
          <w:szCs w:val="36"/>
        </w:rPr>
        <w:t xml:space="preserve">Programa General </w:t>
      </w:r>
    </w:p>
    <w:p>
      <w:pPr>
        <w:pStyle w:val="Normal"/>
        <w:spacing w:lineRule="auto" w:line="228"/>
        <w:jc w:val="center"/>
        <w:rPr>
          <w:rFonts w:ascii="Arial Narrow" w:hAnsi="Arial Narrow" w:cs="Arial Narrow"/>
          <w:b/>
          <w:b/>
          <w:color w:val="FFFFFF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es-ES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  <w:t>Martes  27  de noviembre</w:t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4800"/>
      </w:tblGrid>
      <w:tr>
        <w:trPr>
          <w:tblHeader w:val="true"/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ÍA/H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SPONSAB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8:30 –  0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Registro e inscripcion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ersonal de apoyo logístico UNALM – IICA</w:t>
            </w:r>
          </w:p>
        </w:tc>
      </w:tr>
      <w:tr>
        <w:trPr>
          <w:trHeight w:val="127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00 –  09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aludo y bienveni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uís Maezono Yamashita, Rector de la UNALM.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reddy Rojas Pérez, Representante del IICA en Perú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ustavo Ligarreto, Presidente de la Junta Directiva de FAESCA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io Iván Rodríguez Chávez, Presidente de la Asamblea Nacional de Rectores – Perú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Rafael Isidro Quevedo,  </w:t>
            </w:r>
            <w:r>
              <w:rPr>
                <w:rFonts w:cs="Arial" w:ascii="Arial Narrow" w:hAnsi="Arial Narrow"/>
                <w:sz w:val="20"/>
                <w:szCs w:val="20"/>
              </w:rPr>
              <w:t>Especialista en Educación y Capacitación para la Región Andina del IICA y Secretario Ejecutivo del SIHC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eter Mc Pherson, President of NASULGC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presentante de MERCOSUR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epresent ante de AMEAS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45 –  09: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Inauguración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Mariano Olazabal, Director de Operaciones e Integración del IICA </w:t>
            </w:r>
          </w:p>
        </w:tc>
      </w:tr>
      <w:tr>
        <w:trPr>
          <w:trHeight w:val="4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55 – 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xplicación de los objetivos y metodología del progra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 General: Lic. Luis Morán Cavero, Especialista en Educación y Capacitación del IICA en Perú.</w:t>
            </w:r>
          </w:p>
        </w:tc>
      </w:tr>
      <w:tr>
        <w:trPr>
          <w:trHeight w:val="417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SOSTENIBILIDAD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: PRINCIPALES PROBLEMAS Y RETOS PARA LA EDUCACIÓN SUPERIOR AGRARIA</w:t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>Moderador: Rafael Queved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0:00 – 10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erú, país megadiverso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ario Tapia Núñez, UNALM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0:40 – 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00 – 1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Pausa - caf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30 – 12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ambio climático, agua y agricultura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drián Rodríguez,  Oficial de Asuntos Económicos, Unidad de Desarrollo Agrícola - CEP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10 – 12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40 – 13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gricultura Sostenible: Importancia para la región y oportunidades de desarrollo desde la universidad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abio Leiva Barón, Ex Decano de la Facultad de Agronomía de la Universidad Nacional de Colombi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3:20 – 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4:00 – 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muerz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edor de la ADUNA - UNAL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-18:00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esas de trabajo 1 - 6: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n cada mesa de trabajo se incluirán tres exposiciones de 15´ minutos cada una. Se espera que las exposiciones sean desarrolladas conforme a la siguiente guía: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sentación de experiencias y lecciones aprendidas a partir de la pregunta:  ¿Cómo vienen enfrentando las instituciones de educación superior agraria los principales problemas y retos de la sostenibilidad en su país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desde el punto de vista del tema de la mes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28"/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sentación de propuestas de acción a partir de la pregunta: ¿Qué otras acciones podrían desarrollarse en la universidad para promover el desarrollo sostenible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desde el punto de vista del tema de la mes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?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Luego de las exposiciones habrá un espacio para las preguntas de los miembros de la mesa y se redactarán recomendaciones a partir de la pregunta: ¿qué orientaciones podrían considerarse en los acuerdos de la VIII reunión del FRADIEAR, para mejorar la contribución de la universidad al desarrollo de una agricultura sostenible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desde el punto de vista del tema de la mes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?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esa 7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n esta mesa de trabajo, las autoridades universitarias podrán dialogar con las delegaciones de EE.UU., México y la Región Sur, a fin de llegar a establecer propuestas iniciales que conduzcan a la futura suscripción de acuerdos bilaterales.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l café se servirá a las 17:00 en cada mesa de trabajo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16:00-18:00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u w:val="single"/>
                <w:lang w:val="es-ES"/>
              </w:rPr>
              <w:t>Mesa 1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 Tema - </w:t>
            </w: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  <w:t>Desarrollo curricular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arámetros curriculares de la educación superior agríco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Arlene Rodríguez, profesora titular de la Universidad Nacional de los Llanos “Ezequiel Zamora” - UNELLEZ, Venezuela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urrículo por competencias de la carrera de ingeniería agroindustri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María Ruilova, Docente de la Universidad Estatal de Bolívar – Ecuador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Homologación de la carrera medicina veterinar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William Zambrano,  Director de Programa, Decanato de Veterinaria, Universidad Centroccidental "Lisandro Alvarado", Venezuela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´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Discusión y propuestas de acuerdos del VIII FRADIEAR sobre el tema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esarrollo de posgrados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ograma de Doctorado en Agroecologí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ara Márquez,  Decana de la Facultad de Ciencias Agrarias de la Universidad de Antioquia – Colombia (15’)</w:t>
            </w:r>
          </w:p>
        </w:tc>
      </w:tr>
      <w:tr>
        <w:trPr>
          <w:trHeight w:val="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´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investigación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pacing w:val="-2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proximación al estado de situación de las facultades de ciencias agrarias de Boliv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Mario Vargas, IICA-Bolivia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Integración de las facultades de ciencias agropecuarias y afines,  para la formación  del comité de investigación de alternativas bioenergéticas agrarias, de la universidad  ecuatoria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Armando Arévalo, Subdecano de la Facultad de Ciencias Agropecuarias y Ambientales de la Universidad Técnica Luís Vargas Torres de Esmeraldas, Ecuador. (15’)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highlight w:val="yellow"/>
                <w:lang w:val="es-ES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´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4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xtensión y proyección social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  <w:bookmarkStart w:id="0" w:name="_Hlk215964955"/>
            <w:bookmarkStart w:id="1" w:name="OLE_LINK4"/>
            <w:bookmarkStart w:id="2" w:name="OLE_LINK3"/>
            <w:bookmarkStart w:id="3" w:name="_Hlk21596495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xtensión universitaria en el manejo de la fauna doméstica y silvestre: Modelo C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Santiago Henao, Decano de la Facultad de Medicina Veterinaria y Zootecnia, Universidad CES – Colombia (10’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xperiencias de la Academia Andino Amazónica. Un espacio para el diálogo entre ciencia y la práctica para el desarrollo sostenibl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Gino Mariño, Profesor de la Facultad de Medicina Veterinaria,  Universidad Nacional Mayor de San Marcos – Perú (10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as ciencias agrarias y el desarrollo regional: El caso del META, Colomb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Obed García, Decano de la Facultad de Ciencias Agropecuarias y Recursos Naturales de la Universidad de los Llanos, Villavicencio, Colombia (10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l Dialogo Intercientífico: Relación entre la ciencia occidental moderna y la sabiduría de los pueblos indígenas originari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Freddy Delgado Burgoa, Coordinador de Investigación de la Universidad Mayor de San Simón, Bolivia. (10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as redes interinstitucionales en la reconversión agropecuaria sostenible en Colomb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Santiago Sáenz, Coordinador del Área de Cadenas de Valor de la Universidad de LASALLE, Colombia (10’)</w:t>
            </w:r>
          </w:p>
        </w:tc>
      </w:tr>
      <w:tr>
        <w:trPr>
          <w:trHeight w:val="6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´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5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ducación a distancia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a revista electrónica como herramienta de difusión: propuesta para la creación de una revista electrónica especializada en educación superior agropecuar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William Pedraza, Coordinador Centro de Documentación Rodrigo Peña, IICA – Colombia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ducación  agropecuaria a distancia en el Ecuador: estudio de sostenibilidad y competitividad del caso UPS, Cayambe y Guasagand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Freddy Portilla, Decano de la Facultad de Ciencias Agropecuarias y Ambientales de la Universidad Politécnica Salesiana del Ecuador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´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6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valuación y acreditación de carrer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alidad del decanato de ciencias veterinarias UCLA 200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Oswaldo Castillo, Decano de la Facultad de Ciencias Veterinarias, Universidad Centroccidental "Lisandro Alvarado" – Venezuela 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´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-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7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: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ooperación internacion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>
          <w:trHeight w:val="10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Diálogo con los miembros de la delegación de la NASULGC de los Estados Unidos de América, la delegación de MERCOSUR y la delegación de AMEAS (México)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n esta mesa de trabajo, las autoridades universitarias podrán dialogar con las delegaciones de EE.UU., México y la Región Sur, a fin de llegar a establecer propuestas iniciales que conduzcan a la futura suscripción de acuerdos bilaterales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– 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unión de la Junta Directiva  y Secretaría Técnica de FAES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Avances en la organización de FAESCA, redacción del acta de constitución de la nueva Junta Directiva y elaboración de la AGENDA para la Asamblea General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Gustavo Ligarreto, Decano de la Facultad de Agronomía de la Universidad Nacional de Colombia (Presidente de la Junta Directiva)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-Juan Villarroel, Decano (e) de la Facultad de Ciencias Agropecuarias de la Universidad Mayor de San Simón, Cochabamba, Bolivia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Franklin Chacín Lugo, Decano de la Facultad de Agronomía de la Universidad Central de Venezuel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Víctor Hugo Hidalgo Ginés, Decano de la Facultad de Ciencias Agropecuarias de la Universidad Técnica de Esmeraldas, Esmeraldas, Ecuado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Lorenzo Hurtado Leo, Decano de la Facultad de Agronomía de la Universidad Nacional Agraria de la Molina, Perú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Fabio Leiva Barón, Secretario  Ejecutivo. Ex Decano de la Facultad de Agronomía de la Universidad Naciona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Pedro Alfonso Alarcón Gómez, Tesorero, Ex Decano de la Facultad de Ciencias Agropecuarias de la Universidad de Cundinamarc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-Rafael Isidro Quevedo Camacho, Especialista en Educación y Capacitación del IICA para la Región Andina, Secretario Técnic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-Leonardo Taylhardat, Coordinador de Investigaciones, Facultad de Agronomía, Universidad Central de Venezuela, Maracay.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-Carlos Rivera Barrero, Decano de la Facultad de Ingeniería Agronómica de la Universidad  del Tolima,  Ibagué, Colombia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Freddy Delgado Burgoa, Director Ejecutivo AGRUCO, Cochabamba, Bolivi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-Dolores Andrade, Secretaria Ejecutiva del Consejo Nacional de Facultades, CONFCA - Venezuel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Manuel Canto Sáenz, Coordinador del Doctorado en Agricultura Sustentable de la Universidad Nacional Agraria la Molina, Lima, Perú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8:00 horas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Brindis de bienvenida ofrecido por los organizador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9:00 hor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e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edor de la ADUNA - UNAL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  <w:t>Miércoles  28 de  noviembr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4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ÍA/H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SPONSABLE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COMPETITIVIDAD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CONTRIBUCIÓN DE LA EDUCACIÓN SUPERIOR AGRARIA 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A COMPETITIVIDAD DE LOS PAÍ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 xml:space="preserve">Moderador: 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Waldemar Medina Hoyos, Vice Rector Académico de la Universidad Nacional San Agustín, Arequip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8:30 – 0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El enfoque de cadenas agroproductivas ¿cómo se viene aplicando en la enseñanza universitaria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Alejandro Gutiérrez, Responsable del Centro de  Investigaciones Agroalimentarias CIAAL de la Facultad de Ciencias Económicas y Sociales. Universidad de Los Andes. Mérida, Venezuela. 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00 – 0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l enfoque territorial del desarrollo rural ¿cómo debería aplicarse en la enseñanza universitaria?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Anne Robert, Consultora, IICA – Dirección de Desarrollo Rural Sostenible-Costa  Rica. </w:t>
            </w:r>
          </w:p>
        </w:tc>
      </w:tr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30 – 09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nálisis y comentari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Hernando Riveros Serrato, Especialista Regional Andino en Desarrollo de Agronegocios – IICA –Sede en el Perú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50 – 10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úblico asistente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0:10 – 10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Experiencias y lecciones aprendidas de la participación del sector académico en los procesos de formulación de políticas para el desarrollo de la agricultura y la vida rural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Pedro Undurruaga Martínez, Presidente del Consejo de Decanos de Facultades de Agronomía de Chile, Decano de la Facultad de Agronomía de la Universidad Católica de Valparaíso (UCV), y Miembro de la Mesa Agrícola conformada para la formulación de la Política de Estado para la Agricultura Chilena ( 2000 – 2010 )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0:40 – 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00 – 11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Pausa – caf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20 -11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l papel de las universidades y facultades de ciencias agrarias frente al desarrollo de la biotecnología y la bioseguridad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nrique Fernández-Northcote, Coordinador Nacional Marco Estructural  de Bioseguridad, Unidad de Biodiversidad y Bioseguridad, Consejo Nacional del Ambiente (CONAM)-Perú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50 - 12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10 – 12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ecesidad, importancia y oportunidades de vinculación de la universidad con el desarrollo de sistemas de información agraria.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Federico Sancho, Coordinador de Información y Comunicación del IICA, Sede Central, Costa Ri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40 – 13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3:00 – 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ecesidad, importancia y oportunidades de vinculación de la universidad con los sistemas nacionales de investigación y extensión agraria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Leonardo Taylhardat, Coordinador de Investigaciones de la Facultad de Agronomía de la Universidad Central de Venezuela: Experiencias en Venezuela. (20’)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Lynn Jones, Professor Emeritus, Iowa State University</w:t>
            </w:r>
            <w:r>
              <w:rPr>
                <w:lang w:val="es-ES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xperiencias y lecciones aprendidas en USA. (40’ – traducción consecutiva)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4:00 – 14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4:20 – 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muerz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edor de la ADUNA - UNALM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esas de trabajo 1- 6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n cada mesa de trabajo se incluirán tres exposiciones de 15´ minutos cada una. Se espera que las exposiciones sean desarrolladas conforme a la siguiente guí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2" w:hanging="360"/>
              <w:jc w:val="both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sentación de experiencias y lecciones aprendidas a partir de la pregunta: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¿Cómo vienen contribuyendo las instituciones de educación superior agraria a la competitividad de los países de la región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desde el punto de vista del tema de la mes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72" w:hanging="36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sentación de propuestas de acción a partir de la pregunta: ¿Qué otras acciones podrían desarrollarse en la universidad para promover la competitividad de los países, desde el punto de vista del tema de la mesa?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Luego de las exposiciones habrá un espacio para las preguntas de los miembros de la mesa y se redactarán recomendaciones a partir de la pregunta: ¿qué orientaciones podrían considerarse en los acuerdos de la VIII reunión del FRADIEAR, para mejorar la contribución de la universidad al desarrollo de la competitividad de los países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desde el punto de vista del tema de la mes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?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esa 7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n esta mesa de trabajo, las autoridades universitarias podrán dialogar con las delegaciones de EE.UU., México y la Región Sur, a fin de llegar a establecer propuestas iniciales que conduzcan a la futura suscripción de acuerdos bilaterales.</w:t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l café se servirá a las 17:00 en cada mesa de trabajo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00 – 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esarrollo curricular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los curriculares y las competenci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s-ES"/>
              </w:rPr>
              <w:t>Tibisay López, Docente Investigador, Universidad Centroccidental "Lisandro Alvarado" – Venezuela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2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iseño del plan de estudios de la carrera de medicina veterinaria y Zootecn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s-ES"/>
              </w:rPr>
              <w:t>Nestor Mercado, Decano de la Facultad de Medicina Veterinaria y Zootecnia de la Universidad Autónoma del Beni, José Ballivián, Bolivia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2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e intervencione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2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esarrollo de posgrados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ertinencia de la formación posgraduada en desarrollo rural: experiencias y proyección en la UPTC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Luz Moreno de Páez,  Decana de la Facultad Ciencias Agropecuarias, Universidad Pedagógica y Tecnológica de Colombia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ostenibilidad de los cursos de posgrado en ciencias agropecuarias en el Ecuado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Marcelo Calvache, Decano de la Facultad de Ciencias Agrícolas, Universidad Central – Ecuador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eguntas e intervencione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3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-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investigación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áctica de la creatividad y de la innovación de la educación agropecuaria de pregrado y posgrad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Héctor Murcia, Decano de la Facultad de Administración de Empresas Agropecuarias. Universidad de LASALLE – Colombia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  <w:bookmarkStart w:id="6" w:name="_Hlk215964671"/>
            <w:bookmarkStart w:id="7" w:name="OLE_LINK2"/>
            <w:bookmarkStart w:id="8" w:name="OLE_LINK1"/>
            <w:bookmarkStart w:id="9" w:name="_Hlk215964671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Incorporando la biotecnología en la producción animal: aditivos nutricionales alternativo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Vicente Arteaga, Director  de la Escuela de Ciencias Agrícolas y Ambientales – Ecuador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ogro internalidad, vocación y desempeño académ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Maritza López De Rodríguez, Coordinadora de Currículo, Facultad de Ciencias Veterinaria,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  <w:lang w:val="es-ES"/>
              </w:rPr>
              <w:t>Universidad Centroccidental "Lisandro Alvarado" – Venezuela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 xml:space="preserve">Preguntas e intervenciones del público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4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xtensión y proyección social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as redes interinstitucionales en la reconversión agropecuaria sostenible en Colomb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Santiago Sáenz, Coordinador del Área Cadenas de Valor, Universidad de LASALLE – Colombia (10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xperiencia y reto de la Universidad Pedagógica Experimental Libertador, en la formación de docentes para la educación rur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uis Potiche, Coordinador Nacional de Educación Rural, Programa de Educación Rural, Universidad Pedagógica Experimental Libertador, Venezuel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istematización de experiencias para el mejoramiento de la calidad e integración de los servicios educativos, de la capacitación y extensión agraria en los territorios rurales del Per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Rubén Castillo, Asesor Técnico y Docente, Asociación de Promoción Agraria – Perú (10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apel de las facultades de ciencias agrarias en la seguridad alimentari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Teobaldis Mercado, Coordinador Acreditación, Universidad de Córdoba – Colombia (10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arco normativo interno y propuesta de políticas institucionales para el servicio comunitario del estudiante del decanato de agronomía UC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erio Naranjo, Profesor de la Facultad de Agronomía de la Universidad Centro Occidental Lisandro Alvarado,  Venezuela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e intervenciones del públ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5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ducación a distancia.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creditación de programas educativos de educación a distancia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Yolanda Aldana, Jefe del Departamento de Tecnología de Alimentos, Centro de Ciencias Agropecuarias de la Universidad Autónoma de Aguascalientes, México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aracterísticas de la educación a distancia agropecuaria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Gustavo Villacís, Coordinador del Nivel Profesional, Área Agropecuaria y de Recursos Naturales Renovables de la Universidad Nacional de Loja, Ecuador.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e intervenciones del públ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6: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evaluación y acreditación de carrer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nidad de educación: una propuesta para mejorar la calidad académica del docente de las Ciencias del agro. Caso UCLA, Venezuel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Isabel Madrid, Coordinadora Unidad de Educación Veterinaria, Facultad de Ciencias Veterinarias, Universidad Centroccidental "Lisandro Alvarado" - Venezuela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Preguntas e intervenciones del públ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15’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Discusión y propuestas de acuerdos del VIII FRADIEAR sobre el 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s (45’)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ES"/>
              </w:rPr>
              <w:t>Mesa 7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: Tem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ooperación internacional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, secretario  y relator elegidos por los miembros de la mesa.</w:t>
            </w:r>
          </w:p>
        </w:tc>
      </w:tr>
      <w:tr>
        <w:trPr>
          <w:trHeight w:val="45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Diálogo con los miembros de la delegación de la NASULGC de los Estados Unidos de América, la delegación de MERCOSUR y la delegación de AMEAS (México)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En esta mesa de trabajo, las autoridades universitarias podrán dialogar con las delegaciones de EE.UU., México y la Región Sur, a fin de llegar a establecer propuestas iniciales que conduzcan a la futura suscripción de acuerdos bilaterales.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– 18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  <w:t>Asamblea General de FAESC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Junta Directiva de FAESCA, Secretaria Técnica y miembros directivos de las asociaciones y consejos nacionales de decanos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9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  <w:t>Ce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edor de la ADUNA - UNALM</w:t>
            </w:r>
          </w:p>
        </w:tc>
      </w:tr>
    </w:tbl>
    <w:p>
      <w:pPr>
        <w:pStyle w:val="Normal"/>
        <w:spacing w:lineRule="auto" w:line="225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</w:r>
    </w:p>
    <w:p>
      <w:pPr>
        <w:pStyle w:val="Normal"/>
        <w:spacing w:lineRule="auto" w:line="225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  <w:t>Jueves 29 de  noviembre</w:t>
      </w:r>
    </w:p>
    <w:p>
      <w:pPr>
        <w:pStyle w:val="Normal"/>
        <w:spacing w:lineRule="auto" w:line="225"/>
        <w:jc w:val="center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20"/>
        <w:gridCol w:w="40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ÍA/HO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EM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SPONSABL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00 – 18: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Gira agrari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sto S/.30.00 (US$10.00) Incluye transporte y visitas a los siguientes lugar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undo Arona (Cultivos de cítricos y plantas procesador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Instituto  “Valle Grande” (cultivo de Espárrago y Hortaliza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Fundo “La Calera” (cultivos de palto orgánico y cítric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Fundo “Copacabana” (Cultivo de Vid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Lorenzo Hurtado, Decano de la Facultad de Agronomía, UNALM </w:t>
            </w:r>
          </w:p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edro Ramírez, docente de la Facultad de Agronomía, UNALM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Gira pecuari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sto S/.66.00 (US$22.00) Incluye transporte, almuerzo y costo de entrada a los siguientes lugar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lub Ecuestre de Huachi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plejo Industrial “Gloria” planta Huachi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arque zoológico Huachi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Restaurante Campestre “El Borrego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Jorge Aliaga, Decano de la Facultad de Zootecnia, UNALM </w:t>
            </w:r>
          </w:p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Julio Isique, docente de la Facultad de Zootecnia, UNALM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s-E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Gira institucional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. Costo S/.10.00 (US$4.00) Incluye transporte y visitas a los siguientes lugar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entro Internacional de la Pap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ervicio Nacional se Sanidad Agr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I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080" w:leader="none"/>
              </w:tabs>
              <w:spacing w:lineRule="auto" w:line="228"/>
              <w:ind w:left="252" w:hanging="24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UNALM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anuel Canto, Coordinador General del FRADIEAR</w:t>
            </w:r>
          </w:p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25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</w:r>
    </w:p>
    <w:p>
      <w:pPr>
        <w:pStyle w:val="Normal"/>
        <w:spacing w:lineRule="auto" w:line="225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  <w:t>Viernes 30 de  noviembre</w:t>
      </w:r>
    </w:p>
    <w:p>
      <w:pPr>
        <w:pStyle w:val="Normal"/>
        <w:spacing w:lineRule="auto" w:line="225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4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ÍA/H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EM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SPONSABLE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CALIDAD EDUCATIVA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: HACIA LA  INTEGRACIÓN, CALIDAD Y PERTINENCIA DE LA EDUCACIÓN  AGRARIA</w:t>
            </w:r>
          </w:p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s-ES"/>
              </w:rPr>
              <w:t>Moderador: E</w:t>
            </w:r>
            <w:r>
              <w:rPr>
                <w:rFonts w:cs="Arial Narrow" w:ascii="Arial Narrow" w:hAnsi="Arial Narrow"/>
                <w:sz w:val="20"/>
                <w:szCs w:val="20"/>
                <w:lang w:val="es-PE"/>
              </w:rPr>
              <w:t>dgar Rodríguez Gálvez,</w:t>
            </w: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 xml:space="preserve"> Vicerrector Académico de la Universidad Nacional de Piu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9:20 – 09:5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ímites y potencialidades del diseño curricular por competencias en la educación superior agraria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Héctor Urrutia, Especialista en Educación y Capacitación para la Región Sur – IIC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Sede en Chile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09:50 – 10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0:20 – 10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l profesional en ciencias agrarias y afines: conocimientos, habilidades y actitudes básicas frente a las exigencias del mercado laboral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Beatriz Tubino, Instituto Peruano del Espárrago y Hortalizas – Perú 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0:50 – 11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10 – 1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Pausa – caf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1:30 – 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Arquitectura organizacional y nuevos modelos de gestión de la educación superior agraria en tiempos de cambio y globalización.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edro Bidegaray, Director de Programas Académicos Internacionales, Universidad EARTH. Costa Rica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00 – 12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20– 12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vances en el proceso de integración de la educación superior en ciencias agrarias y afines: El caso de la Región Sur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Miguel Cantamutto, ExDecano de la Facultad de Agronomía de la Universidad Nacional del Sur, Argentina (El caso de la Región Sur) (20’)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2:50 – 13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3:10 – 13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Experiencias y lecciones aprendidas del Sistema de Evaluación y Acreditación de la Calidad de la Educación Superior en Méxic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Guillermo Basante Butrón. Asociación Mexicana de Educación Agrícola Superior - AMEAS. México </w:t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3:40 - 14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4:00 – 15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Almuerz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5:30 – 16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Propuesta del modelo de auto evaluación andino con fines de acreditación de las carreras de ciencias agrarias y afines.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ilber Ureña Peralta, Coordinador de la Unidad de Calidad y Acreditación, UNALM – Perú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10 – 16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guntas y respuesta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6:40 - 17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  <w:t>Pausa-caf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7:00 – 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sentación del borrador de los acuerdos del Foro a partir de los insumos proporcionados por las mesas y discusiones en plenaria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Moderador: Manuel Canto Sáenz</w:t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>
          <w:trHeight w:val="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7:30 – 17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omentarios de los participantes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7:50 – 18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6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ES"/>
              </w:rPr>
              <w:t>Juramentación de la nueva Junta Directiva de FAESCA y acto de clausura de la VIII Reunión del FRADIEAR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Presidentes de los foros y consejos nacionales de decan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18:00 - 18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pacing w:val="-4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es-ES"/>
              </w:rPr>
              <w:t>Palabras de Clausu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uis Maezono Yamashita, Rector de la UNALM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28"/>
        <w:jc w:val="both"/>
        <w:rPr>
          <w:rFonts w:ascii="Arial Narrow" w:hAnsi="Arial Narrow" w:cs="Arial Narrow"/>
          <w:b/>
          <w:b/>
          <w:i/>
          <w:i/>
          <w:u w:val="single"/>
          <w:lang w:val="es-ES"/>
        </w:rPr>
      </w:pPr>
      <w:r>
        <w:rPr>
          <w:rFonts w:cs="Arial Narrow" w:ascii="Arial Narrow" w:hAnsi="Arial Narrow"/>
          <w:b/>
          <w:i/>
          <w:u w:val="single"/>
          <w:lang w:val="es-ES"/>
        </w:rPr>
        <w:t>Sábado 01 de  diciembr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szCs w:val="28"/>
          <w:u w:val="single"/>
          <w:lang w:val="es-ES"/>
        </w:rPr>
      </w:pPr>
      <w:r>
        <w:rPr>
          <w:rFonts w:cs="Arial Narrow" w:ascii="Arial Narrow" w:hAnsi="Arial Narrow"/>
          <w:b/>
          <w:i/>
          <w:szCs w:val="28"/>
          <w:u w:val="single"/>
          <w:lang w:val="es-E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00"/>
        <w:gridCol w:w="52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ÍA/H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EM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SPONSABL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odo el dí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pt-BR"/>
              </w:rPr>
              <w:t>Tours opcionales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Libre a cargo de cada participante</w:t>
            </w:r>
          </w:p>
        </w:tc>
      </w:tr>
    </w:tbl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shd w:fill="C0C0C0" w:val="clear"/>
        <w:spacing w:lineRule="auto" w:line="228"/>
        <w:jc w:val="center"/>
        <w:outlineLvl w:val="0"/>
        <w:rPr/>
      </w:pPr>
      <w:r>
        <w:rPr>
          <w:rFonts w:cs="Arial Narrow" w:ascii="Arial Narrow" w:hAnsi="Arial Narrow"/>
          <w:b/>
          <w:color w:val="FFFFFF"/>
          <w:sz w:val="36"/>
          <w:szCs w:val="36"/>
        </w:rPr>
        <w:t xml:space="preserve">Observaciones Finale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FFFF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FFFFFF"/>
          <w:sz w:val="28"/>
          <w:szCs w:val="28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rFonts w:ascii="Arial Narrow" w:hAnsi="Arial Narrow" w:cs="Arial Narrow"/>
          <w:spacing w:val="-2"/>
          <w:sz w:val="22"/>
          <w:szCs w:val="22"/>
          <w:lang w:val="es-ES"/>
        </w:rPr>
      </w:pPr>
      <w:r>
        <w:rPr>
          <w:rFonts w:cs="Arial Narrow" w:ascii="Arial Narrow" w:hAnsi="Arial Narrow"/>
          <w:spacing w:val="-2"/>
          <w:sz w:val="22"/>
          <w:szCs w:val="22"/>
          <w:lang w:val="es-ES"/>
        </w:rPr>
        <w:t xml:space="preserve">Los participantes podrán enviar sus ponencias al Coordinador General, para cualquiera de los temas disponibles en las </w:t>
      </w:r>
      <w:r>
        <w:rPr>
          <w:rFonts w:cs="Arial Narrow" w:ascii="Arial Narrow" w:hAnsi="Arial Narrow"/>
          <w:b/>
          <w:spacing w:val="-2"/>
          <w:sz w:val="22"/>
          <w:szCs w:val="22"/>
          <w:lang w:val="es-ES"/>
        </w:rPr>
        <w:t>mesas de trabajo</w:t>
      </w:r>
      <w:r>
        <w:rPr>
          <w:rFonts w:cs="Arial Narrow" w:ascii="Arial Narrow" w:hAnsi="Arial Narrow"/>
          <w:spacing w:val="-2"/>
          <w:sz w:val="22"/>
          <w:szCs w:val="22"/>
          <w:lang w:val="es-ES"/>
        </w:rPr>
        <w:t xml:space="preserve"> (Desarrollo curricular, desarrollo de posgrados, investigación, extensión y proyección social, educación a distancia, cooperación internacional;  y evaluación y acreditación de carreras) previstas para las tardes de los días 27 (</w:t>
      </w:r>
      <w:r>
        <w:rPr>
          <w:rFonts w:cs="Arial Narrow" w:ascii="Arial Narrow" w:hAnsi="Arial Narrow"/>
          <w:spacing w:val="-2"/>
          <w:sz w:val="22"/>
          <w:szCs w:val="22"/>
          <w:u w:val="single"/>
          <w:lang w:val="es-ES"/>
        </w:rPr>
        <w:t>bloque sostenibilidad</w:t>
      </w:r>
      <w:r>
        <w:rPr>
          <w:rFonts w:cs="Arial Narrow" w:ascii="Arial Narrow" w:hAnsi="Arial Narrow"/>
          <w:spacing w:val="-2"/>
          <w:sz w:val="22"/>
          <w:szCs w:val="22"/>
          <w:lang w:val="es-ES"/>
        </w:rPr>
        <w:t>) y 28 de noviembre (</w:t>
      </w:r>
      <w:r>
        <w:rPr>
          <w:rFonts w:cs="Arial Narrow" w:ascii="Arial Narrow" w:hAnsi="Arial Narrow"/>
          <w:spacing w:val="-2"/>
          <w:sz w:val="22"/>
          <w:szCs w:val="22"/>
          <w:u w:val="single"/>
          <w:lang w:val="es-ES"/>
        </w:rPr>
        <w:t>bloque competitividad</w:t>
      </w:r>
      <w:r>
        <w:rPr>
          <w:rFonts w:cs="Arial Narrow" w:ascii="Arial Narrow" w:hAnsi="Arial Narrow"/>
          <w:spacing w:val="-2"/>
          <w:sz w:val="22"/>
          <w:szCs w:val="22"/>
          <w:lang w:val="es-ES"/>
        </w:rPr>
        <w:t xml:space="preserve">). Las mismas se recibirán hasta el día </w:t>
      </w:r>
      <w:r>
        <w:rPr>
          <w:rFonts w:cs="Arial Narrow" w:ascii="Arial Narrow" w:hAnsi="Arial Narrow"/>
          <w:b/>
          <w:spacing w:val="-2"/>
          <w:sz w:val="22"/>
          <w:szCs w:val="22"/>
          <w:lang w:val="es-ES"/>
        </w:rPr>
        <w:t>viernes 16 de noviembre a las 18 horas.</w:t>
      </w:r>
    </w:p>
    <w:p>
      <w:pPr>
        <w:pStyle w:val="Normal"/>
        <w:ind w:left="-120" w:hanging="240"/>
        <w:jc w:val="both"/>
        <w:rPr>
          <w:rFonts w:ascii="Arial Narrow" w:hAnsi="Arial Narrow" w:cs="Arial Narrow"/>
          <w:spacing w:val="-2"/>
          <w:sz w:val="22"/>
          <w:szCs w:val="22"/>
          <w:lang w:val="es-ES"/>
        </w:rPr>
      </w:pPr>
      <w:r>
        <w:rPr>
          <w:rFonts w:cs="Arial Narrow" w:ascii="Arial Narrow" w:hAnsi="Arial Narrow"/>
          <w:spacing w:val="-2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Las ponencias deberán tener relación y pertinencia con los objetivos y  temas  de las mesas de trabajo, los cuales se destacan detalladamente en el programa. </w:t>
      </w:r>
    </w:p>
    <w:p>
      <w:pPr>
        <w:pStyle w:val="Normal"/>
        <w:ind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Es importante indicar en qué mesa de trabajo se desea incluir la ponencia propuesta. </w:t>
      </w:r>
    </w:p>
    <w:p>
      <w:pPr>
        <w:pStyle w:val="Normal"/>
        <w:ind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Además de la presentación en PowerPoint, los participantes deberán adjuntar un documento de Word que cumpla con las siguientes características:</w:t>
      </w:r>
    </w:p>
    <w:p>
      <w:pPr>
        <w:pStyle w:val="Normal"/>
        <w:ind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Resum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Indicación de palabras cla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Tabla de contenid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Objetivos (como parte de una breve introducción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Desarrollo claro, conciso y didáctico de los contenidos, siguiendo la metodología planteada para las mesas de trabaj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Conclusio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Bibliografí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>Breve currículum vitae del autor (5 líneas) como nota al pie de la primera pág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Adicionalmente, si la presentación propone iniciativas o ideas de proyectos, considerar: resultados esperados, recursos necesarios, plazos, responsables y estrategia de implementación y seguimiento.</w:t>
      </w:r>
    </w:p>
    <w:p>
      <w:pPr>
        <w:pStyle w:val="Normal"/>
        <w:ind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 xml:space="preserve">Considerando el tiempo disponible para cada presentación (15´ minutos), el archivo en PowerPoint deberá tener un máximo de 10 diapositivas y el archivo en Word </w:t>
      </w:r>
      <w:r>
        <w:rPr>
          <w:rFonts w:cs="Arial Narrow" w:ascii="Arial Narrow" w:hAnsi="Arial Narrow"/>
          <w:b/>
          <w:sz w:val="22"/>
          <w:szCs w:val="22"/>
          <w:lang w:val="es-ES"/>
        </w:rPr>
        <w:t>un mínimo de 8 y un máximo de 12 páginas</w:t>
      </w:r>
      <w:r>
        <w:rPr>
          <w:rFonts w:cs="Arial Narrow" w:ascii="Arial Narrow" w:hAnsi="Arial Narrow"/>
          <w:sz w:val="22"/>
          <w:szCs w:val="22"/>
          <w:lang w:val="es-ES"/>
        </w:rPr>
        <w:t>, en fuente Arial Nº11 y a espacio simple.</w:t>
      </w:r>
    </w:p>
    <w:p>
      <w:pPr>
        <w:pStyle w:val="Normal"/>
        <w:ind w:left="-12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/>
      </w:pPr>
      <w:r>
        <w:rPr>
          <w:rFonts w:cs="Arial Narrow" w:ascii="Arial Narrow" w:hAnsi="Arial Narrow"/>
          <w:sz w:val="22"/>
          <w:szCs w:val="22"/>
          <w:lang w:val="es-ES"/>
        </w:rPr>
        <w:t>Las ponencias se seleccionarán en función a cómo éstas se relacionan con los temas planteados, aún cuando su contenido sea diferente o innovador, respetando la opinión o posición que el conferencista tenga sobre el tem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eastAsia="Arial Narrow" w:cs="Arial Narrow" w:ascii="Arial Narrow" w:hAnsi="Arial Narrow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 xml:space="preserve">No se aceptarán aquellas ponencias que no se envíen dentro del tiempo límite y que no se ajusten a los requisitos señalados en el punto 4.  </w:t>
      </w:r>
    </w:p>
    <w:p>
      <w:pPr>
        <w:pStyle w:val="Normal"/>
        <w:ind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240" w:hanging="24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  <w:t>La Comisión Organizadora buscará en todo momento un adecuado equilibrio en la selección de ponencias que provengan de representantes de los cinco países andinos: Bolivia, Colombia, Ecuador, Perú y Venezuel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 xml:space="preserve">Envío de ponencias, solicitudes de información 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 Narrow" w:hAnsi="Arial Narrow" w:cs="Arial"/>
          <w:b/>
          <w:b/>
          <w:color w:val="FFFFFF"/>
          <w:sz w:val="36"/>
          <w:szCs w:val="36"/>
        </w:rPr>
      </w:pPr>
      <w:r>
        <w:rPr>
          <w:rFonts w:cs="Arial" w:ascii="Arial Narrow" w:hAnsi="Arial Narrow"/>
          <w:b/>
          <w:color w:val="FFFFFF"/>
          <w:sz w:val="36"/>
          <w:szCs w:val="36"/>
        </w:rPr>
        <w:t>y asuntos temático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28"/>
          <w:szCs w:val="28"/>
          <w:lang w:val="es-MX"/>
        </w:rPr>
      </w:pPr>
      <w:r>
        <w:rPr>
          <w:rFonts w:cs="Arial" w:ascii="Arial Narrow" w:hAnsi="Arial Narrow"/>
          <w:b/>
          <w:color w:val="FFFFFF"/>
          <w:sz w:val="28"/>
          <w:szCs w:val="28"/>
          <w:lang w:val="es-MX"/>
        </w:rPr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s-MX"/>
        </w:rPr>
      </w:pPr>
      <w:r>
        <w:rPr>
          <w:rFonts w:cs="Arial" w:ascii="Arial Narrow" w:hAnsi="Arial Narrow"/>
          <w:b/>
          <w:sz w:val="22"/>
          <w:szCs w:val="22"/>
          <w:lang w:val="es-MX"/>
        </w:rPr>
        <w:t>Coordinación General</w:t>
      </w:r>
    </w:p>
    <w:p>
      <w:pPr>
        <w:pStyle w:val="Normal"/>
        <w:rPr/>
      </w:pPr>
      <w:r>
        <w:rPr>
          <w:rFonts w:cs="Helv" w:ascii="Arial Narrow" w:hAnsi="Arial Narrow"/>
          <w:color w:val="000000"/>
          <w:sz w:val="22"/>
          <w:szCs w:val="22"/>
          <w:lang w:val="es-ES"/>
        </w:rPr>
        <w:t xml:space="preserve">Manuel Canto Sáenz, Ex Decano de la Facultad de Agronomía, UNALM. </w:t>
      </w:r>
      <w:r>
        <w:rPr>
          <w:rFonts w:cs="Arial" w:ascii="Arial Narrow" w:hAnsi="Arial Narrow"/>
          <w:sz w:val="22"/>
          <w:szCs w:val="22"/>
        </w:rPr>
        <w:t xml:space="preserve">Asesor permanente de la Asociación Peruana de Facultades Agrarias Lima -  Perú. </w:t>
      </w:r>
      <w:r>
        <w:rPr>
          <w:rFonts w:cs="Arial" w:ascii="Arial Narrow" w:hAnsi="Arial Narrow"/>
          <w:sz w:val="22"/>
          <w:szCs w:val="22"/>
          <w:lang w:val="es-MX"/>
        </w:rPr>
        <w:t>Telefax</w:t>
      </w:r>
      <w:r>
        <w:rPr>
          <w:rFonts w:cs="Helv" w:ascii="Arial Narrow" w:hAnsi="Arial Narrow"/>
          <w:color w:val="000000"/>
          <w:sz w:val="22"/>
          <w:szCs w:val="22"/>
          <w:lang w:val="es-ES"/>
        </w:rPr>
        <w:t>: (511) 438 1660. Teléfono: (511) 3495647  - 201</w:t>
      </w:r>
    </w:p>
    <w:p>
      <w:pPr>
        <w:pStyle w:val="Normal"/>
        <w:rPr>
          <w:rFonts w:ascii="Arial Narrow" w:hAnsi="Arial Narrow" w:cs="Helv"/>
          <w:color w:val="000000"/>
          <w:sz w:val="22"/>
          <w:szCs w:val="22"/>
          <w:lang w:val="es-ES"/>
        </w:rPr>
      </w:pPr>
      <w:hyperlink r:id="rId13">
        <w:r>
          <w:rPr>
            <w:rStyle w:val="InternetLink"/>
            <w:rFonts w:cs="Helv" w:ascii="Arial Narrow" w:hAnsi="Arial Narrow"/>
            <w:sz w:val="22"/>
            <w:szCs w:val="22"/>
            <w:lang w:val="es-ES"/>
          </w:rPr>
          <w:t>fagronomia@lamolina.edu.pe</w:t>
        </w:r>
      </w:hyperlink>
      <w:r>
        <w:rPr>
          <w:rFonts w:cs="Helv" w:ascii="Arial Narrow" w:hAnsi="Arial Narrow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 Narrow" w:hAnsi="Arial Narrow" w:cs="Helv"/>
          <w:b/>
          <w:b/>
          <w:color w:val="000000"/>
          <w:sz w:val="22"/>
          <w:szCs w:val="22"/>
          <w:lang w:val="es-ES"/>
        </w:rPr>
      </w:pPr>
      <w:r>
        <w:rPr>
          <w:rFonts w:cs="Helv" w:ascii="Arial Narrow" w:hAnsi="Arial Narrow"/>
          <w:b/>
          <w:color w:val="000000"/>
          <w:sz w:val="22"/>
          <w:szCs w:val="22"/>
          <w:lang w:val="es-ES"/>
        </w:rPr>
        <w:t>Oficina del IICA en Perú</w:t>
      </w:r>
    </w:p>
    <w:p>
      <w:pPr>
        <w:pStyle w:val="Normal"/>
        <w:rPr>
          <w:rFonts w:ascii="Arial Narrow" w:hAnsi="Arial Narrow" w:cs="Helv"/>
          <w:color w:val="000000"/>
          <w:sz w:val="22"/>
          <w:szCs w:val="22"/>
          <w:lang w:val="es-ES"/>
        </w:rPr>
      </w:pPr>
      <w:r>
        <w:rPr>
          <w:rFonts w:cs="Helv" w:ascii="Arial Narrow" w:hAnsi="Arial Narrow"/>
          <w:color w:val="000000"/>
          <w:sz w:val="22"/>
          <w:szCs w:val="22"/>
          <w:lang w:val="es-ES"/>
        </w:rPr>
        <w:t>Luis Morán Cavero</w:t>
      </w:r>
    </w:p>
    <w:p>
      <w:pPr>
        <w:pStyle w:val="Normal"/>
        <w:rPr>
          <w:rFonts w:ascii="Arial Narrow" w:hAnsi="Arial Narrow" w:cs="Helv"/>
          <w:color w:val="000000"/>
          <w:sz w:val="22"/>
          <w:szCs w:val="22"/>
          <w:lang w:val="es-ES"/>
        </w:rPr>
      </w:pPr>
      <w:r>
        <w:rPr>
          <w:rFonts w:cs="Helv" w:ascii="Arial Narrow" w:hAnsi="Arial Narrow"/>
          <w:color w:val="000000"/>
          <w:sz w:val="22"/>
          <w:szCs w:val="22"/>
          <w:lang w:val="es-ES"/>
        </w:rPr>
        <w:t xml:space="preserve">Teléfono: 422-9114 / 422-8336 anexo 124 </w:t>
      </w:r>
    </w:p>
    <w:p>
      <w:pPr>
        <w:pStyle w:val="Normal"/>
        <w:rPr>
          <w:rFonts w:ascii="Arial Narrow" w:hAnsi="Arial Narrow" w:cs="Helv"/>
          <w:color w:val="000000"/>
          <w:sz w:val="22"/>
          <w:szCs w:val="22"/>
          <w:lang w:val="es-ES"/>
        </w:rPr>
      </w:pPr>
      <w:hyperlink r:id="rId14">
        <w:r>
          <w:rPr>
            <w:rStyle w:val="InternetLink"/>
            <w:rFonts w:cs="Helv" w:ascii="Arial Narrow" w:hAnsi="Arial Narrow"/>
            <w:sz w:val="22"/>
            <w:szCs w:val="22"/>
            <w:lang w:val="es-ES"/>
          </w:rPr>
          <w:t>luis.moran@iica.int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Helv" w:ascii="Arial Narrow" w:hAnsi="Arial Narrow"/>
            <w:color w:val="000000"/>
            <w:sz w:val="22"/>
            <w:szCs w:val="22"/>
            <w:lang w:val="es-ES"/>
          </w:rPr>
          <w:t>fradiear.pe2007@iica.int</w:t>
        </w:r>
      </w:hyperlink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34" w:leader="none"/>
        </w:tabs>
        <w:rPr>
          <w:lang w:val="es-ES"/>
        </w:rPr>
      </w:pPr>
      <w:r>
        <w:rPr>
          <w:lang w:val="es-ES"/>
        </w:rPr>
        <w:tab/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 Dem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bCs/>
      <w:color w:val="0000FF"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Gill Sans MT" w:hAnsi="Gill Sans MT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1"/>
    <w:qFormat/>
    <w:pPr>
      <w:numPr>
        <w:ilvl w:val="0"/>
        <w:numId w:val="0"/>
      </w:numPr>
      <w:outlineLvl w:val="9"/>
    </w:pPr>
    <w:rPr>
      <w:smallCap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fael.Quevedo@iica.int" TargetMode="External"/><Relationship Id="rId6" Type="http://schemas.openxmlformats.org/officeDocument/2006/relationships/hyperlink" Target="mailto:taylhardatl@agr.ucv.ve" TargetMode="External"/><Relationship Id="rId7" Type="http://schemas.openxmlformats.org/officeDocument/2006/relationships/hyperlink" Target="mailto:fagrono@ut.edu.co" TargetMode="External"/><Relationship Id="rId8" Type="http://schemas.openxmlformats.org/officeDocument/2006/relationships/hyperlink" Target="mailto:agruco@agruco.org" TargetMode="External"/><Relationship Id="rId9" Type="http://schemas.openxmlformats.org/officeDocument/2006/relationships/hyperlink" Target="http://www.agruco.org/" TargetMode="External"/><Relationship Id="rId10" Type="http://schemas.openxmlformats.org/officeDocument/2006/relationships/hyperlink" Target="mailto:utefacccagroamb@andinanet.net" TargetMode="External"/><Relationship Id="rId11" Type="http://schemas.openxmlformats.org/officeDocument/2006/relationships/hyperlink" Target="mailto:mcantoq@lamolina.edu.pe" TargetMode="External"/><Relationship Id="rId12" Type="http://schemas.openxmlformats.org/officeDocument/2006/relationships/footer" Target="footer1.xml"/><Relationship Id="rId13" Type="http://schemas.openxmlformats.org/officeDocument/2006/relationships/hyperlink" Target="mailto:fagronomia@lamolina.edu.pe" TargetMode="External"/><Relationship Id="rId14" Type="http://schemas.openxmlformats.org/officeDocument/2006/relationships/hyperlink" Target="mailto:luis.moran@iica.int" TargetMode="External"/><Relationship Id="rId15" Type="http://schemas.openxmlformats.org/officeDocument/2006/relationships/hyperlink" Target="mailto:fradiear.pe2007@iica.i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9:56:00Z</dcterms:created>
  <dc:creator>Usuario de RED</dc:creator>
  <dc:description/>
  <cp:keywords/>
  <dc:language>en-US</dc:language>
  <cp:lastModifiedBy>Usuario de RED</cp:lastModifiedBy>
  <cp:lastPrinted>2007-11-24T10:08:00Z</cp:lastPrinted>
  <dcterms:modified xsi:type="dcterms:W3CDTF">2008-12-02T19:44:00Z</dcterms:modified>
  <cp:revision>15</cp:revision>
  <dc:subject/>
  <dc:title>PROPUESTA DE PROGRAMA PARA EL VI FORO REGIONAL ANDINO DE FACULTADES DE AGRONOMIA</dc:title>
</cp:coreProperties>
</file>